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447"/>
        <w:gridCol w:w="2965"/>
        <w:gridCol w:w="1833"/>
        <w:gridCol w:w="2053"/>
      </w:tblGrid>
      <w:tr>
        <w:trPr>
          <w:trHeight w:val="600" w:hRule="atLeast"/>
        </w:trPr>
        <w:tc>
          <w:tcPr>
            <w:tcW w:w="912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</w:t>
            </w: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第五批汽车以旧换新补贴资金发放名单</w:t>
            </w:r>
          </w:p>
        </w:tc>
      </w:tr>
      <w:tr>
        <w:trPr>
          <w:trHeight w:val="4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Droid Sans Fallback" w:cs="Calibri;DejaVu Sans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  <w:r>
              <w:rPr>
                <w:rFonts w:eastAsia="宋体;Droid Sans Fallback" w:cs="Calibri;DejaVu Sans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机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言</w:t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茹庆思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04*****05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878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金岭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11*****007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449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梦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4*****958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****362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付荣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11*****002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618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02*****953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929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长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521*****753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****313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廷州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03*****305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****345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金雁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6*****304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****192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志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277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****223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磊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1*****951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****99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养山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7*****00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761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学军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3*****44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****583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文华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1*****358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***285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吉顺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1*****459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****222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君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7*****504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512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蔺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5*****003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****246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窦文喜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1*****36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391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强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1*****103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288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玉玮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03*****253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628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振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8*****507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****835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学威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7*****15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****565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旺民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7*****78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****139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柯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7*****184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****800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永武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1*****70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566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培先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1*****45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****93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恩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8*****977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766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金川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5*****63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****962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梅青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042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780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煜坤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03*****00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***022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峰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6*****16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****886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海涛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04*****05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148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亚菲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1*****154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***344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广启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1*****257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779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小伟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23*****355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882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双利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425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****998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永辉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6*****04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****728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如忠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8*****20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****292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江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526*****155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****756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三红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3*****16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436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中华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7*****20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***782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双科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5*****979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****853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凤岭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376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****83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海涛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7*****35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****397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华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6*****24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****096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昭鑫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7*****69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853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向华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7*****03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****281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兆学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3*****24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****89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鸣尚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8*****979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****37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红芳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1*****362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****143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超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5*****16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****666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占玲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722*****15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****219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跟义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7*****787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****950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伯琴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02*****30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722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宁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277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****158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运玲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224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368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蕾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511*****00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****186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玉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1*****45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455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小科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4*****153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****462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广武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5*****165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****686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裴亚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5*****325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775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卫勤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526*****996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****759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新华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159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****632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振银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6*****083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****998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新生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803*****45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913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玉妞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359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****879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志强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11*****107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199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建国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212*****10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****424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保伟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526*****873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****369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明增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7*****50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****998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永生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127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403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贵兵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349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****223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霍全星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3*****127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****223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祥利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11*****051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386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广源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8*****55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932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增玉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3*****04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490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金荣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222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****223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海录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44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****217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当日交易金额已超限</w:t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振喜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922*****133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****113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永欣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923*****603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****923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佳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092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****998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亚玺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105*****275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878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新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003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***118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海明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603*****30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****823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连欢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22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****633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玉芳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520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****26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增江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1*****75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856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秀蓉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7*****76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****857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乐绪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02*****953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898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玉洁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134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****915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恒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305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****769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国奎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6*****009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****111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立奎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1*****05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34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福光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6*****54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****998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买林林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1*****259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***999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心爱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3*****044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****335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英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1*****08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587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玉珍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002*****404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****986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海娜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5*****722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****636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绍云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3*****44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****754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化得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159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403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号兵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02*****15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****334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艳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368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228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骆燕科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09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494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冰雪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7*****95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****528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钮红喜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6*****24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****766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长海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127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****370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卫东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827*****15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****976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素荣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004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****127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明芳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6*****382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****615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会婵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8*****626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****883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全生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03*****253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****908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光辉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081*****535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****576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庆伟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447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****61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丽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11*****104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****883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新光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11*****90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****618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费刘海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5*****36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****781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兵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8*****30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****315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彦兴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003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****678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培林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8*****255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****738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蕊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1*****254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939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连贞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02*****00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****100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天群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3*****159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****83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国恩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7*****32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****319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晓飞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11*****154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905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帆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02*****203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****556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献章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8*****253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035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桂叶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3*****442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****90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端元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301*****231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882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强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11*****20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163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瑞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041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****008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琳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04*****052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682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磊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6*****04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****706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新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8*****053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****63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祥枝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621*****304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****998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波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1*****203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****066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春迎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04*****004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****107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红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399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****397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伟涛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8*****35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078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磊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603*****453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****414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远航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5*****483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****012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428*****161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***750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成亮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521*****257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****998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6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艳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11*****154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****050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核心查询账户失败：</w:t>
            </w: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A018440 IN63</w:t>
            </w: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关闭</w:t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訾清喜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1*****451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****075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荣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1*****45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082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冉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5*****044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470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贞庆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157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****888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建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5*****57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****976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志愿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7*****73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****778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辰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91*****47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458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继祥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6*****42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****655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冬冬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199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717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新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5*****12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****946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司伟云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474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***829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春成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6*****00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314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丰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611*****65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777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烨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122*****817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****28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东海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6*****42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****986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路迎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5*****04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****628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卫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526*****965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795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守成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1*****70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554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守超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923*****363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***673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海珍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7*****654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****63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新群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1*****79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****799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贷方日累计超限</w:t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振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6*****46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****466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旭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611*****65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****199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裴占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5*****323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****095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虎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622*****20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198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保民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7*****20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****633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俊欣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7*****958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****563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言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6*****38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****282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云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7*****69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****043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艳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8*****10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****135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燕伟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5*****085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****337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慧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526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56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习芳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07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544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亚彬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8*****20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****990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桂勤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1*****206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570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7*****15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****062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习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44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****998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海云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1*****262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****244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甄家亮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5*****69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633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守科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8*****40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****663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红艳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444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****224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学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127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244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新刚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8*****06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****400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玉俊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1*****41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****972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白秀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473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****888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裴常征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6*****04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****137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霍秋红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377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****314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永强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1*****35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178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兴毅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5*****003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****956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庆森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4*****203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****500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广旺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7*****443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****089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小奎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317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****57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进明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8*****20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****407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雷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1*****653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****235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海运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1*****052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96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茜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04*****004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401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献伟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16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****062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新成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3*****009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396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荣利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4*****605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****065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冲冲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6*****70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****777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好坤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1*****303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997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玉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323*****307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476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雪勤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182*****65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***388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丽红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927*****502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****882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新献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8*****70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218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百领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5*****32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****819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鑫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04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****40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金香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03*****252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888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风英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526*****966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196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苏东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921*****339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****500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来俊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1*****209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***720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华强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1*****318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****920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兴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1*****453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****677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建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04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****532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清瑞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1*****31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****168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金叶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8*****020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686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6*****00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820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中学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7*****69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****800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博凡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8*****98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****354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5*****54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****916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新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1*****503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027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文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1*****977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519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克英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1*****406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****320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炳艳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8*****402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***305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艳菲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4*****502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****967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祁伟帅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526*****82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832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汝利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3*****277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****138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石军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8*****455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****966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保全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6*****341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394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金亮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03*****20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205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福兴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4*****253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****059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石海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8*****605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****206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巧燕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954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784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环环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882*****857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****066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瑞霞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396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344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6*****463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318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甄建梅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5*****084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****79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文博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02*****20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****962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建艳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6*****42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****575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中共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445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375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增芳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1*****70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40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凤军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8*****057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948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秀菊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1*****15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752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凌伟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427*****76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****849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延磊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5*****63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****392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明华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6*****01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823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伟增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8*****157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669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勤贵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3*****279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303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天碧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4*****25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178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得艳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094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****998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亚彬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995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****044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6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刚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4*****00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730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账号</w:t>
            </w: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号</w:t>
            </w: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1806]</w:t>
            </w: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累计存入不应超过</w:t>
            </w: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10000.00]</w:t>
            </w: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子铭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5*****999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****379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纪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526*****675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098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富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7*****623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870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俊卿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5*****635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****520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建东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127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383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全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227*****41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22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俊利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5*****329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***000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学战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09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****998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明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1*****977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****299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红利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6*****50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778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瑞洁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8*****106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****628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喜顺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8*****103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685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雨倩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5*****284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****18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思民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526*****957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****985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超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5*****72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34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爱梅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3*****542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****529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再远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6*****303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****381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向明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03*****30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****081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伟光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8*****207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****189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家梅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02*****002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****253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建伟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959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****87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跃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8*****975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****528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志有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5*****323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****008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褚文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823*****861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05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营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722*****77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624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培武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1*****04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***706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高生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6*****08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974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秀国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621*****409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660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鑫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8*****60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320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宫艳军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11*****053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81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多妮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444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****563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兵章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1*****055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****79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余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6*****045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****086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同山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5*****543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***867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谷红建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8*****65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****552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杨玲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4*****502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****929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健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7*****697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****164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复民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1*****40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222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喜瑞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3*****157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369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保义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8*****975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****81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玉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6*****54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26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鹏飞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7*****06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91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亚军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03*****351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887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士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3*****16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334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艳亮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1*****505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****802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桂娥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7*****126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****797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振波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7*****20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****055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玉梅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3*****126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****323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永利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6*****12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****808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书照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6*****42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****615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胜利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322*****683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099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佘政海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8*****507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****18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海莉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621*****458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****920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巧霞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8*****354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***335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波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5*****977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****037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俊海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6*****50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029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静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5*****004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****298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志强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1*****75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417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守安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922*****87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259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学明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157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218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小雪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5*****977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****655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德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11*****00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****999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维银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04*****101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419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佳佳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4*****15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627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常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987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****655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智超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02*****203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****382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鹏远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5*****043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111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凡保温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1*****403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****204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廷中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7*****95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750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正超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127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****834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孝玉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08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****254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宗吉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1*****251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086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璐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5*****692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****942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守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8*****309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858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树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1*****603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630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俊生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347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613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贞元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511*****17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****414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明华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1*****364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144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天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7*****18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****037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兰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1*****265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****851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景民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6*****46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679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长宽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8*****153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****339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郎景琦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953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****843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景存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7*****533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****325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崇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7*****69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****967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志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1*****945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454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军黎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56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343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6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静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1*****042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555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账</w:t>
            </w: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号</w:t>
            </w: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5330]</w:t>
            </w: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累计存入不应超过</w:t>
            </w: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10000.00]</w:t>
            </w: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庆胜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8*****655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922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莉莉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4*****004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***72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金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6*****663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802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司艮桥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519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****162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江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08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271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杨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181*****73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****809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鹏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5*****323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****038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玉海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005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****202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来彬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24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152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守才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7*****23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****836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雷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47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****972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立元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445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818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志强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445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383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新庆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4*****70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****186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永超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1*****31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675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照全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4*****209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****077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志国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8*****45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****169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胜华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6*****543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588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克军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043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382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玉河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8*****75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84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振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163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516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振广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8*****205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675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明莎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11*****302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****167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祥月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7*****09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****516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新强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129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***579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纪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1*****404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081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中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3026*****722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****418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红霞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1*****206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****51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治钢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5*****24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****690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永士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7*****73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119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小兵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7*****447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****956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辉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411*****056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****705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传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6*****425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****810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太领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4*****603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****188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洪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7*****38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****487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景战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6*****123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****898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辉珍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03*****206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****866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士明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8*****11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248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海亮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1*****10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****32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威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5*****32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****182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涵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1*****303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89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荣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521*****353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****532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穆纪辉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1*****357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****662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如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1*****45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****333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菊梅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04*****004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****056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雲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8*****25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083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523*****78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****563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守联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11*****103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****567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园园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7*****592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****175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文科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621*****35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****787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新力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1*****703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683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帅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7*****533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****21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淑祺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6*****304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****784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建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7*****00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****888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章怡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6*****002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****750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旭东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969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****127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德龙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1*****47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975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利红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5*****634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****87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文东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3*****245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****136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德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093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****166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阳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4*****963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****225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恭甫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926*****00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****876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磊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1*****25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****222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凤巍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6*****58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****134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春卫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1*****30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****539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美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8*****706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****755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亮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4*****263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882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秀英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1*****314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****817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忠军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1*****75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****44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燕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04*****151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****156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延奎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11*****00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386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小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397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****349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新美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6*****386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****866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海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157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****902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郭帅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1*****56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****919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云忠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11*****155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873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树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7*****783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03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1*****653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383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祁俊涛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7*****093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****999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照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6*****506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****714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祥林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007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699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姗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528*****608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****295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志娟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6*****162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****253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亚楠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225*****984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219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小慧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4*****256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****604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明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1*****04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580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秀英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828*****342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****251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红卫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4*****155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****855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红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622*****20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****802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金荣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4*****602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****703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会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8*****601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****087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利闯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6*****00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****392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玉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825*****334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***293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缑文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526*****869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162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保卫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821*****15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833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世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1*****60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****099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6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晓光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8*****703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525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账</w:t>
            </w: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号</w:t>
            </w: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09]</w:t>
            </w: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累计存入不应超过</w:t>
            </w: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10000.00]</w:t>
            </w: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凤玲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04*****052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****569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自豪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6*****083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****779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小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305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****655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广帅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5*****245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****679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景东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07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364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41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****886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红军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6*****54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****888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学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1*****255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963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新平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02*****20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****028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春旭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682*****593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****633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帅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5*****57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****327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中州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1*****36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672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婷婷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5*****066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785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建群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473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****199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新兴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22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****223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兰中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347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****089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春波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1*****40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****10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文征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881*****45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****030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金钢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4*****003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000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希荣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5*****002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****600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世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482*****38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****200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吉祥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4*****153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****688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新中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1*****10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****348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增昆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7*****965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****066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鑫鑫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7*****232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472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学东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6*****38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****583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士保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3*****157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059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群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1*****31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****870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祖祯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04*****10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****152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4*****962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****196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来国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1*****20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266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新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3*****277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****388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小利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1*****052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****313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光辉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6*****38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303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海民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007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003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玉磊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6*****003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****036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小彦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492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****612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清华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6*****42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***775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治航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045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****876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广胜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091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****658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全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6*****543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****182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康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8*****005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****517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旭旭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8*****231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***067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海保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11*****007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971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兆惠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11*****10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****448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涛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6*****00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****298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翠花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3*****126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****018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刚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28*****355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882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小营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822*****253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****090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玉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1*****35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****402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玉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82*****370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****815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焕静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1*****30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608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文生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009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****85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呈霞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1*****204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****882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建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130*****09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66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香云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04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****722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6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彩红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8*****518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****636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账</w:t>
            </w: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号</w:t>
            </w: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3752]</w:t>
            </w: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累计存入不应超过</w:t>
            </w: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10000.00]</w:t>
            </w: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艳云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523*****75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****906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兴旺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357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****582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娟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5*****008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686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良彧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03*****152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****160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江辉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1*****353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544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全旺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3*****317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067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伟生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02*****05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****737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保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6*****621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200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亚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6*****419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766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喜君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1*****302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87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爱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526*****828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****396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中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5*****08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766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迎庆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4*****10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****844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保祥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3*****317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974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存华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7*****59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49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利邦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4*****551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701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静礼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104*****177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795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相林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928*****393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****998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边保平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6*****00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****285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苌小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7*****444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****06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增智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7*****69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273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双城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359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****884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庆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357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136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丽云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821*****184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****668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荣胜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1*****25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****678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账户限额</w:t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11*****153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****70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希军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3*****093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764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建付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525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682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福林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499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****333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郎福真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083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****62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贺远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882*****395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****668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国良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523*****75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072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荣湘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02*****002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500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向豪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7*****50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****188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龙山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521*****055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****166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霍德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881*****37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****668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兴世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1*****303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990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昊堃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054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****864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祥春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02*****053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490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彩风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526*****456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****156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永红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8*****00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375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821*****29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066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永梅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1*****652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****736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仁海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079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****49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万武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1*****30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998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艳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047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88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会全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224*****53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****243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明超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5*****979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****887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司长浩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1*****15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****127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华凯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5*****57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****008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凯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02*****155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434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光彪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425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919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秀成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1*****10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430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长修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5*****24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****729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伟利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526*****607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****481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飞龙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526*****38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***480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子保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11*****05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****76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晋伍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1*****303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795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荣海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427*****31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****933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理公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181*****853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197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双惠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6*****202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****269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彦俊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1*****40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****539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闯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526*****823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***108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院安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955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****480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5*****04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****824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浩博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7*****03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****880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保志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277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****057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玉林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443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383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章锁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4*****40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43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恒瑞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4*****103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****658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瀚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5*****28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****642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郜森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8*****00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****055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广青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6*****24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****876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素梅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3*****09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****055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兴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1*****30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****313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素娟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5*****982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****175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海忠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821*****451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500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明飞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922*****165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****557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九洲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603*****353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****799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俊凤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3*****126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***900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卫民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503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219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甄爱书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7*****06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****37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瑞坤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1*****355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538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双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5*****692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****182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付良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8*****353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***118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静静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7*****152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****955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金璐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6*****958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****736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账金额超限</w:t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瑞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727*****20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****006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小军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521*****20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***238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毋向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081*****156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****487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季梅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6*****302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****469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现国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4*****05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****812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印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02*****201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****868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韶飞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8*****25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353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龙飞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1*****50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***002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贵领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6*****045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****385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国亮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4*****00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61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帅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5*****245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129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宜全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11*****15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20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运江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1*****201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****556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新雨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726*****352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****700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国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611*****155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****876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会成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822*****60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050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小三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161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****764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慧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5*****985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****049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文生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347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****998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安全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3*****127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****069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真真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7*****786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096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平川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5*****633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****735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清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08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333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长征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4*****553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****965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玉山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526*****769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****70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伟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503*****201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****689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玉风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006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****038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悦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1*****30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****398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卫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6*****243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****167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艳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8*****252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****199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浩博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185*****45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****82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智芳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622*****102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****513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卓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8*****65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****112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学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04*****10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****37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小中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881*****607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****25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震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03*****20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****16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长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7*****44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****881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岚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8*****255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852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忠豪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7*****76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****346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志国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8*****777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****489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俊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3022*****527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****22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凯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8*****605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****888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士军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4*****453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****985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玉龙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095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****998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瑞平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5*****246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****727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玲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03*****152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****177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好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1*****35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59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付生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521*****453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****41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红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8*****103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990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长河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1*****08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725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德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11*****30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****22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凤云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03*****006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914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利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224*****292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****915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爱菊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4*****206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****02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东云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7*****09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****014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永迪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11*****105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****97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广志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1*****69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****237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开萍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5*****606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****68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卫忠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8*****00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669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志营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1*****302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****883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永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19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****666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俊凯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526*****055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****683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红军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7*****623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****172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学成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6*****08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828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海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54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****99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红平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621*****404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****933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志强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243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****198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会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1*****10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****882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现领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5*****423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050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风珍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8*****976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****432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志景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7*****695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****99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士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5*****16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****104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晓凤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7*****782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647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勤岭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6*****00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076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长春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1*****055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****338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永江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1*****05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339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庞志启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901*****11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****11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彩菊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5*****486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****579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刚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1*****36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****273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新兵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1*****207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****966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建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5*****66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***239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波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5*****083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****836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玉兵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1*****16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****609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保军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09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343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玉平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1*****002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****581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银成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5*****08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****984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柴家俊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7*****65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****069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松林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7*****295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****770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明珠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03*****10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****178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登照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8*****11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246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福红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5*****606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****980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郗阳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6*****343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****077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荣旺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4*****353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***22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晓曦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624*****60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****999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长传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1*****20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****292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尊喜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4*****25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****236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合芳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002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****034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秋香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096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969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铁军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09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****22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5*****16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****68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兰芳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02*****256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944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玉琪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100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85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喜亮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5*****603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015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涛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1*****12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****50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国强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1*****05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458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缑松焕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526*****823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****716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利玲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7*****652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25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治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955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220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文海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6*****345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****243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雪梅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1*****084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****735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世良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6*****303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76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明强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7*****49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***298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姬红强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05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****316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晓东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8*****002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****676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11*****103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626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永雨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6*****583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636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凯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6*****20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****648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亚军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5*****48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****21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民凯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02*****25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95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永刚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821*****10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659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永军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603*****45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****799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国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7*****065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****139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自莲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03*****056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954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运来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3*****003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353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建红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09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****777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景月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076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****700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玉东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04*****055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****647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刘阳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211*****703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669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中梅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5*****692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****95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学良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622*****60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****876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喜英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602*****202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****089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玉艳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7*****292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343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文海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3*****317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****910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子伟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11*****153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****556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吾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6*****20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****520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铭芳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02*****252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****833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福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1*****25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****313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立涛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202*****05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****727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永红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11*****153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88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秋成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621*****05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****77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希超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04*****00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****011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佐中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622*****10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****19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长明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40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306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明鑫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11*****15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****699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新生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1*****05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824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裴志远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5*****977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****666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爱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396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529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宰学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9006*****223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229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付海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611*****45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****09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婷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8*****228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****616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邓辉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425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****080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雅雯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11*****202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377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俊恒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8*****45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****888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瑞彬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6*****627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****969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嘉欣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526*****697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****526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拂晓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043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****343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德波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6*****303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****686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贵银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5*****51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520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志豪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7*****73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****958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志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54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****056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文正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1*****47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****187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昌卫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1*****453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268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建辉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7*****23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****922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培沙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1*****05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927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光岩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1*****353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720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永娟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4*****20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383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文佳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008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****567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军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02*****105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839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窦金山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6*****58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****13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习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5*****04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****373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清岭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1*****413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000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明业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122*****605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888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玉连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376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588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军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02*****003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809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顺强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6*****54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224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景波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5*****665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****984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庆华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5*****285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****879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志起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1*****305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****883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文香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4*****702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****770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修广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1*****31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***111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学良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11*****00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****457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费建启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5*****72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****568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广民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7*****493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****200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方亮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4*****45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****238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春霞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8*****104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***762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红云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1*****702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553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保亮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8*****159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****634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海燕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221*****230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****611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7*****785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****722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庆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4*****703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****60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树玲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1*****204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****940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小林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281*****083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****758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振玲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002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462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建华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4*****10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****60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海利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1*****415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****451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建付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3*****04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126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仕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6*****34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****979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志华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1*****413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600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宗焱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5*****983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****320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汝海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4*****151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****620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国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6*****38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****106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志明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499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****433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艳帅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923*****66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****009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光亮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4*****35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****997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祥喜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1*****263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112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艳奎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1*****105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****23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新让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1*****503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41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振岗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1*****263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783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春辉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02*****153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****272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会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526*****05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****666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新权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1*****603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****262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绍亮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04*****101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****251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东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5*****36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909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东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397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****873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利霞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396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***499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青山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525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151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园园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425*****202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****009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建华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04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****367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松亮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224*****59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****199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省飞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922*****205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606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飞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7*****59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***663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位明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525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507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艳霞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7*****732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****505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王成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7*****65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****826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绍贤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8*****977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****916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红旗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279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643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全磊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1*****15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478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郜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8*****10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111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亚东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7*****73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****958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郜冠轩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8*****103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****695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振艳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7*****412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****767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国顺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821*****203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529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学进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16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****744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争光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1*****125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149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正展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5*****977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****586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别凌巧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5*****286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871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兴国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03*****05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****216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士军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8*****229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***85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永炜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7*****78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769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小超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224*****475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709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国凡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303*****12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****373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顺利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3*****24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152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保军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03*****05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752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义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473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648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守亮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8*****507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****199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海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611*****15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****183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学刚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4*****703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674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清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112*****327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****596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波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11*****153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759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红霞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526*****772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****892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将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7*****627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412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7*****092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****333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俊海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4*****005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166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7*****06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****50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树红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224*****110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****827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东明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7*****69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428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账户无法入账，请查证</w:t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国卫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7*****56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419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庆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8*****10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583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德超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421*****00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188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全民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6*****125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****81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学英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1*****602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****010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振国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04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****063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伟强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5*****163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****585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玉才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4*****20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****738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来义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3*****443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949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靳宪军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04*****00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866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超远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8*****203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****70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付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1*****26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****387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长兵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621*****55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****981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霄艳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472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****109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顺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105*****275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****122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玉平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4*****65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87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新龙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03*****957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837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李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5*****12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****005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战营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5*****243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****876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建光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6*****04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215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英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543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****112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军亮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804*****30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****87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明安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19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****79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小辉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7*****06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****997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杨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005*****45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788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俊青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003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327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兰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396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****804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卜付玲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7*****692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****493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保玉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3*****277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****469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志兴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4*****25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****646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江涛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8*****253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72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云云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1*****052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103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美娥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7*****696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****738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荣英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524*****498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439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爱军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1*****20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818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垒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1*****30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077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163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****151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宗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02*****251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****91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浩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1*****451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****12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5*****322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****900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嘉辉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823*****663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****057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春安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11*****05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****608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买长来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02*****10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****389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国梁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527*****149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****540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亚林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02*****003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****775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武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02*****953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026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会会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522*****642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****332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涛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1*****405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036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阳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7*****955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****268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海庆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1*****653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082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忠魁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399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****998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文明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1*****35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****086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军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11*****10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010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光金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19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****889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文静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04*****002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****18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明芬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7*****782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****879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自强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13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****988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铭娜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6*****422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169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新玉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5*****323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****465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九河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22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****837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运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7*****12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****599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玉亭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11*****10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18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金太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1*****05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383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春雷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11*****05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169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小华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127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816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恒彦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7*****596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448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瑞风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6*****342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020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昆仑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702*****219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383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祥坤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1*****25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265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常青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522*****77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48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利云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19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****300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户行或银行卡信息有误</w:t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国合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5*****327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360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原林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5*****243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****142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6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学平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4*****355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****242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账</w:t>
            </w: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号</w:t>
            </w: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1798]</w:t>
            </w: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累计存入不应超过</w:t>
            </w: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10000.00]</w:t>
            </w: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艳冬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523*****104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***758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世祖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387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442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铁军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5*****489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****196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秀娟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1*****208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162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云霞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928*****610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****713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欣欣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7*****532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****310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领群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4*****209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717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建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8*****155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****818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风祥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11*****055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689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芳学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1*****20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002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衡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8*****977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****277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学水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3*****277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****423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海波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4*****40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167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宝龙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203*****29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****200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启山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928*****363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71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圣旺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1*****50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018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文凯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425*****151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****630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卫芳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6*****458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****795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杰钧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8*****30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****112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守仁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6*****507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****385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建伟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5*****16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****269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卞会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157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***933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峻超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7*****699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****720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美芬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7*****158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****020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继智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01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397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文列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6*****34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****74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瑞涛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5*****00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296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之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6*****541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****018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彬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1*****105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814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6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璐明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131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383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账</w:t>
            </w: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号</w:t>
            </w: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4034]</w:t>
            </w: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累计存入不应超过</w:t>
            </w: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10000.00]</w:t>
            </w: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玉顺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5*****697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****395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承利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1*****30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****077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桂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622*****20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****417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清利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6*****18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****617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小宽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8*****053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****390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海玲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6*****20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****190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光明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19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****998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振山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4*****30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53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修山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1*****30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887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平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045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391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小波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5*****32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****007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凤令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1*****35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****660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联美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8*****26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829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爱华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1*****16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****288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梅景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5*****602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***507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有连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3*****13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****092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玉婷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1*****204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253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世霞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526*****996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****942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淑花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3*****046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****225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志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8*****155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***162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8*****30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676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博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84*****00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****326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振净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7*****540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****483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国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03*****30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398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高产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347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****198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健伟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1*****703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****740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少兵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9006*****443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***579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道理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277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****560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双梅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02*****002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****13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6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亮发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1*****05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383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账</w:t>
            </w: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号</w:t>
            </w: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8283]</w:t>
            </w: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累计存入不应超过</w:t>
            </w: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10000.00]</w:t>
            </w: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凤恒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6*****16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012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正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7*****20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845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庆焕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7*****262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054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建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6*****58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****633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瑞倩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07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****669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晓贤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04*****00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****372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晓琴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4*****202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****256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奇光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128*****093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****128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1*****127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****338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滑喜凡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8*****255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****226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顺翠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5*****32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****590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宪民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02*****053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939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广云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7*****23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****230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小妮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4*****504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253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小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1*****352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****858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森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8*****653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****757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洋波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1*****703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883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素香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4*****10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****362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强燕丽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2727*****68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****830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利平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1*****454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****626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彬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541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****722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昌祖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7*****20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****172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云帅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6*****043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****766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海进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003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****322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利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1*****104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****158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军霞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006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699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志伟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7*****235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444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超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7*****78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898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攀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5*****045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****700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浩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804*****071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***399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龙龙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181*****55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****754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树领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1*****303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893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玉琳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83*****574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****57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俊宁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527*****00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48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春三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11*****00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****064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红涛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317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319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新爱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1*****752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406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新长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7*****62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****13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传耀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7*****59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****172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培义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1*****053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807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358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****87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1*****25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****634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磊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04*****414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****851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四海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157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****366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淑华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401*****00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****697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太生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3*****00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81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飞艳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446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679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梦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4*****402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****147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金玲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8*****354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****202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仁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03*****25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0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子良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1*****059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****076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相才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305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****107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印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3*****317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****85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素花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8*****30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****664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碗碗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881*****082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****68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世钦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5*****08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****988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燕军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522*****723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744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建毅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04*****105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556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希英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6*****662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****81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立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03*****955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****676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新华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11*****158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****758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守信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8*****65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014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卡无法收款</w:t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军玲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8*****556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****237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立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911*****56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****679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守康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8*****705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****752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龙鑫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8*****30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****432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海燕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6*****20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****192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红娟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7*****494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****518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福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09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443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纪忠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163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****313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安民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526*****767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****035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艳花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4*****402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****493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平成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1*****201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575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盼盼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5*****259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529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小建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317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****826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静伟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44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199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原平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5*****36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****575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颖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03*****05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****202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靳春香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511*****062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182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盼盼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825*****754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****258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建江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40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***144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运清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02*****102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****972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洪录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3*****277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250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海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11*****00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****385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敬龙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127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****72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文进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5*****693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***266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新华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1*****519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****369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银蕊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5*****422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980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文森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007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****677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四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8*****205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****006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磊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504*****20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519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小彩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5*****482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****222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勤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11*****00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016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江江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521*****14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****499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志强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5*****12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****98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小军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1*****56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****084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小亮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883*****25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****213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传忠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928*****39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****315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鹏帅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471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****937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万青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581*****907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****88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林涵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882*****18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****668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杰玲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5*****57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****879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来武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007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****975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冀中平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397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498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海安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95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347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新亮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54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****868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建安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00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****48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爱娣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5*****164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***188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东兴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1*****16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243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晶晶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7*****598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****964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武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7*****23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236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福军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093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****570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保枝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3*****156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936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官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6*****163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188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彩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6*****042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****014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本成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1*****153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962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伟芳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8*****555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117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留安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499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04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红艳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072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****337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在芳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1*****474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899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姬胜利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8*****207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****119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新静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226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****666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中浩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953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352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朝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8*****703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****396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83*****192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151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顺伟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4*****10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****088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强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621*****20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****197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梦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7*****564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****155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治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6*****422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****572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浩楠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102*****14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****733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郎洋涛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415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****363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纪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127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001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灵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4*****55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856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328*****35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****795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海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4*****30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****496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东江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1*****653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****035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金娥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1*****252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****276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福有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197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****496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庆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526*****55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955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6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渊明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5*****32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****709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账</w:t>
            </w: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号</w:t>
            </w: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6183]</w:t>
            </w: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累计存入不应超过</w:t>
            </w: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10000.00]</w:t>
            </w: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卜葱葱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245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44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文缺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524*****102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555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红伟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527*****803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48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合军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611*****65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****834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燕玲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95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***160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风军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5*****32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****821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良瑶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1*****254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****002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超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502*****00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****117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增毅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093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****86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庭法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5*****42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009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斌海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11*****15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266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增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1*****31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505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玉梅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4*****452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****770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6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春艳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534*****53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****681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账</w:t>
            </w: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号</w:t>
            </w: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8051]</w:t>
            </w: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累计存入不应超过</w:t>
            </w: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10000.00]</w:t>
            </w: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义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7*****23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640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朋超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1*****30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****295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红星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005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37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善普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6*****38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****66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国轩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8*****155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699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得雨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1*****50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****658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舒姗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54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383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芳芳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928*****006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****333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建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157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770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玉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1*****052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****331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树胜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6*****423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****599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久财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1*****351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994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梅生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3*****047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934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冉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5*****363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752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英帅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4*****70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****855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惠芳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046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544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宪军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6*****121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****050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永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1*****203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****622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钧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041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****403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伟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122*****87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****888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二娜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221*****530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****654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涛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045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****818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庆安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6*****203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445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合英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8*****002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****538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常亮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5*****69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****230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留海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7*****78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406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雪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276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158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建波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5*****04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****299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需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526*****769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215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红明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079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35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小苛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317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176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晓鹿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442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****957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其芳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3*****128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627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超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005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383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秀青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426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765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云帅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5*****281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****772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昱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526*****007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****188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付民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8*****753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965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续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4*****96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****14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璐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953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248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福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09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669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井英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1*****652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499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利明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6*****043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***657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焕暖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4*****203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****237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树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4*****454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****856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玉花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3*****126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382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珊珊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11*****202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****523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建国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8*****15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735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新齐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02*****103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****329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艳辉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1*****16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****278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敬涛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4*****60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143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秀良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621*****405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855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长義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6*****123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****088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玉象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1*****20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183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文力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8*****70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906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太旺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1*****505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883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磊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1*****45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****665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明星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823*****065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252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涛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603*****00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****72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883*****653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****25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文变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3*****157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359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永普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6*****503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997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盼盼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7*****696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****52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永兴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045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****11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保保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823*****83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****277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祁金海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1*****05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919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顺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357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361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菲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4*****002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****967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建亮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8*****10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****317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国平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8*****103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223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8*****227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826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新军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00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305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艳霞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1*****152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984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利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11*****22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882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宏山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1*****043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666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正亮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19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784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11*****158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14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振录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108*****90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****793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保军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397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373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长伟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5*****72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****167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波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1*****35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****327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朝军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526*****157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48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林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521*****365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080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秀义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09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327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方芳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004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***499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鹏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1*****95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297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春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387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56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国磊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127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618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红建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5*****485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****138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02*****954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500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志钢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611*****30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371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802*****05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****869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海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5*****98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663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小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7*****23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****676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国浚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127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525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中发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5*****575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****320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喜庆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1*****47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****087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香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8*****978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****934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阎小康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4*****45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****863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子艳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224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****65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小燕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376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283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少康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7*****23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****307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全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1*****20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****757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平光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277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474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卫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3*****043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065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成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7*****785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734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红利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428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****985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振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24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545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志毫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1*****303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822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军强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526*****153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92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英超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4*****193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787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林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11*****05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****709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艳霞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3*****092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****086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义国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7*****323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****676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世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5*****28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****092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国群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1*****47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286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现明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6*****00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701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占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6*****203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****140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凤雷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4*****15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285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金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7*****50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****271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义业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09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****700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凡喜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1*****40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751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莹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526*****766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558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定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1*****305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979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同智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093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93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守正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8*****253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255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晨苗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964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****783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丽琴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8*****004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568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少楠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8*****627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****627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利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526*****736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148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天亮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157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514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国海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03*****303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****781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超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8*****101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****688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泓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1*****701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678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修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093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****355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新岭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5*****36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****731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学凯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1*****31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****136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艳梅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304*****254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****850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克利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4*****60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****439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伟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02*****003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****100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新军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1*****319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87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延龙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1*****515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****443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爱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325*****744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****888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玉龙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3*****043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374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道英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1*****50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****163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晓东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081*****597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****076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合军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611*****153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****558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6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世花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19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****686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账</w:t>
            </w: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号</w:t>
            </w: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3510]</w:t>
            </w: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累计存入不应超过</w:t>
            </w: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10000.00]</w:t>
            </w: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世东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1*****305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****260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增雷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5*****393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600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红庭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1*****40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****819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岩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11*****203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****609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章成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3*****04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356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廷有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1*****40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876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翠红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7*****152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****463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嘉豪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381*****085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****02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庆超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8*****555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884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凯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11*****15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383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登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823*****957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****535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明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11*****15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220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5*****977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****513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平伟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241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144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常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6*****58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****888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艳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5*****246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****646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景利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03*****20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125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上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7*****23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****985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晨亮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4*****453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****853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自中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32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***858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静娜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7*****442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****95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长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1*****157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162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庆齐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6*****421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****573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高龙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1*****353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010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同振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04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390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贻亮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1*****253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995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景虎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7*****15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908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伟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221*****56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****698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龙龙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1*****05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979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帅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5*****123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****527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其轩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6*****083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****839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永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1*****56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****932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民波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6*****003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***970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灵霞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5*****082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268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梦瑶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02*****10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****65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书普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7*****44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718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连良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6*****70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465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绍刚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44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****862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明昆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127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****607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丽娟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1*****812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****719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增献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6*****007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****980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麒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347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****443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文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1*****30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****919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刘战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5*****003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***695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玉婷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326*****758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****99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郎小强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347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****722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7*****387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****07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志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7*****443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****07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庆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8*****703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666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美华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6*****463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382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志祥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03*****05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****303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季冬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1*****265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443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文燕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7*****502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150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竹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357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***152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飞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9*****39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882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永利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1*****373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680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佳迎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1*****452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****032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肖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8*****25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****872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海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8*****367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****780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小芳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03*****252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****978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明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03*****10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186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娜娜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7*****182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****586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文夺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526*****417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****461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允胜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8*****553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123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穆波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11*****15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852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春凡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825*****412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****93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8*****15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060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司方明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535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****644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新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5*****723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790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伟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1*****45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****652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路裴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1*****163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****150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窦保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1*****36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****618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波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1*****465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216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永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6*****38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****017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小明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399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443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瑞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602*****054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****53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东波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8*****30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566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航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602*****352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****678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宝兵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5*****251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004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新洛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003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148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笑笑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29*****202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399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继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3*****00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***01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继军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093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****782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亚宁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6*****20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****034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伟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7*****78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****183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忠成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005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343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永廷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8*****101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****90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长喜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8*****153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688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修芳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6*****663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490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进全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702*****153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***125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云飞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5*****243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****398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德杨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04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146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民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5*****545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736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世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4*****103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****198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靳北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6*****007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688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佘勤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8*****52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938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03*****10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870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淑娟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5*****008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158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苏民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473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****228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凯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1*****35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90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超超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5*****60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****656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丽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7*****06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****139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广轶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6*****08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****558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建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7*****62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****999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国英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5*****366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****553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寸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8*****120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682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银安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121*****70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443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彦科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7*****76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****253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浩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1*****949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****138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六喜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6*****16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622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川恩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5*****003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****686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保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225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194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二群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377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633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文明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11*****253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954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旭冉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6*****163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****63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景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6*****541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****896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直强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1*****35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****362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帅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822*****40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970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靳国强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5*****45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****506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彦科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7*****443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****189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培坤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8*****45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****765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自勉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1*****043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45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允安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8*****227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789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世豪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6*****953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****97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振玲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6*****502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09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志华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8*****05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900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书宝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5*****28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****633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存来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04*****10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****662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行卡冻结</w:t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全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129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216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轩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1*****20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276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修国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04*****003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****600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海静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8*****202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****253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娟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1*****254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102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本云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6*****542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176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5*****573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****01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沛润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5*****285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****706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新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6*****505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****983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世齐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4*****10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****399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元才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5*****203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****752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8*****977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****882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宏伟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2*****16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****289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明粉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1*****05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****406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瑞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8*****606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****701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宝旺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1*****513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****302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献勃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5*****39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****555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建国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11*****157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082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明顺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127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****595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金浩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7*****185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****028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嫚嫚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5*****722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500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艳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7*****004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****182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小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346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****37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玉龙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19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***295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跃光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1*****04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702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1*****00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516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世辉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4*****50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****555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俊辉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7*****694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****737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守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6*****66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****082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彦红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3*****042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****369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永刚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04*****103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889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永涛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8*****70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55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红燕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422*****654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****694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令卿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02*****15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****92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士强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8*****155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24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雨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11*****156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****600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青山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1*****26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****445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劲南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602*****003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****219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兴全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1*****40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****578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树龙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6*****543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714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11*****102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760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洪忠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803*****05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****253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前进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1*****45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****578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少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955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****336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红伟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6*****34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****302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红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6*****58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****730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祖来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7*****69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****787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士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178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****608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姬成惠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1*****054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****057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银星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499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****685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东德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7*****785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709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志强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1*****31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****394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廷强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04*****003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***687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621*****155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****777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富卫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4*****503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****238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中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397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****167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思兴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5*****163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***333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钢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04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****700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玉高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7*****78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***027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振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8*****50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432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志民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533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****940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进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7*****73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***675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继忠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11*****105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964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5*****323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****673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志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8*****626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***555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君爱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526*****822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****81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飞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02*****20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****877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雅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225*****266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****292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长领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02*****10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206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皓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02*****15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320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刁修江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6*****38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***83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命军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1*****101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090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连涛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6*****343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****558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琚现珍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098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982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建慧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8*****508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****006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志军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03*****15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****21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承刚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4*****003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****34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庭句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6*****20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061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辉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8*****007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****666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丽慧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1*****50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****927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窦玉龙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602*****35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****317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红波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399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****013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账户无法入账，请查证</w:t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阙喜平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611*****003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957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月利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4*****00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****115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远博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1*****12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****750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海香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1*****058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****709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更民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6*****50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090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盛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4*****20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****418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彦琛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1*****08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838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攀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8*****10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****577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汶东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204*****50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252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豪丽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1*****05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****924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伟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4*****60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****287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祥玉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279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488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武军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6*****383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****615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领奎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1*****15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****699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殿胜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204*****083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****683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修政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5*****007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997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思旺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6*****583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552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新玲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5*****722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****255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小套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4*****15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****999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6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永召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5*****20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****279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账</w:t>
            </w: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号</w:t>
            </w: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5917]</w:t>
            </w: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累计存入不应超过</w:t>
            </w: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10000.00]</w:t>
            </w: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彩云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126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000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海涛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5*****36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****111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甲华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04*****05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219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8*****10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****088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宝华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6*****00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****639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继明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6*****12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903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建华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02*****252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****373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国远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8*****70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****828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7*****23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415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同川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11*****30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815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文龙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6*****46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****453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中涛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1*****50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****782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振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5*****69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****522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方园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724*****516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****306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秀云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4*****210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****399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培成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7*****623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658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闯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8*****057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****208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计忠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922*****203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****66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帅飞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329*****65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****04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吉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4*****553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***435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振亚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6*****383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***222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德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1*****267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****345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永战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526*****70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****288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建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726*****679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693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路路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622*****203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****877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海甫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8*****75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602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营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4*****702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****857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安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11*****109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****080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才岑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1*****467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728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家安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447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****076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庆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1*****453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****090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芍君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682*****082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****969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社强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8*****30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****019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康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8*****00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****166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祝长雨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3024*****54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****828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建彬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005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***11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杰坤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8*****153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186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6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龙启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1*****20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****931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账</w:t>
            </w: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号</w:t>
            </w: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9485]</w:t>
            </w: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累计存入不应超过</w:t>
            </w: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10000.00]</w:t>
            </w: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郜家全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44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****228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玲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325*****292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****722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4*****25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215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亚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5*****36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****16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峰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1*****977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885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荣州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04*****155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****178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庆山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7*****785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****327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利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5*****32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****678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占国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6*****581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04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金荣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523*****603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****383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明军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4*****005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243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广飞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8*****01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228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毓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4*****50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640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浩泽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481*****05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****212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雪梅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3*****002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****296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政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202*****15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999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云纪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7*****78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944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小军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5*****543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****009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02*****20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****850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倩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8*****160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****600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森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09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****772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树华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1*****60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****68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怀良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11*****15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057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红颜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542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****595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耀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160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055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泽平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1*****053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****202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艳粉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012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313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611*****65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****608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司明云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7*****655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83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刘瑞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103*****70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****71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平洲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09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****263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凤娟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7*****202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****898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建民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1*****00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****066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学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7*****38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****997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时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5*****20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****395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义国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5*****977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****630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芊芊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5*****284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****160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卫东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357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648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郜旺旺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445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****178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国珍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8*****309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125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皇甫永旺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822*****451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****104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锋志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8*****15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****479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茸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8*****980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****619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现伟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1*****083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294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有信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09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***836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账户无法入账，请查证</w:t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建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317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****335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军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347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791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康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8*****15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275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文娟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1*****312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****890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6*****956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****917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小路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357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55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士军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11*****003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066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世康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4*****003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****97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百川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8*****975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****21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纪革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927*****30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****366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君选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922*****205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****339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6*****20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****523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佘保安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5*****323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042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柴玉军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1*****603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****170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书信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8*****05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****277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臣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8*****503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****408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红波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5*****283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****30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彦波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7*****03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****555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巧云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526*****586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****787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慧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11*****152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869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汉平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2321*****532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662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济胜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7*****657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***698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总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7*****125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****664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沙沙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4*****40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****834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新香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526*****738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****915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建坤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4*****10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066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士仓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19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****255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明敬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927*****104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393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会聪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526*****23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****47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志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7*****785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338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建华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724*****15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****020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加梅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1*****05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****10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6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文平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4*****55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***000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账</w:t>
            </w: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号</w:t>
            </w: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8427]</w:t>
            </w: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累计存入不应超过</w:t>
            </w: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10000.00]</w:t>
            </w: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全民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7*****785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****077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月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8*****229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****825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如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005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366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玉全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5*****283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****064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账户无法入账，请查证</w:t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波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02*****20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322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富强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621*****159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****78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芳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611*****65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****283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玉迪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970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****883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迎彬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1*****353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227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玉娟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7*****29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878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正辉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4*****255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****044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清群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03*****30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****229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森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7*****26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****172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桃荣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966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347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新春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1*****65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****315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小平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002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34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金超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6*****58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****332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荣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004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****794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法阳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223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****223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03*****20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****624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广亮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7*****503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165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兴华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361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****223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彦梅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5*****662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****030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培明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5*****63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****82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庆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8*****36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072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卜佑强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4*****003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979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凤霞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02*****154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****88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小仓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827*****359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****703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开世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1*****30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***648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洪琴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194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665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威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2*****723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****672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丙芳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398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599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灵恩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5*****48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****352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成强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6*****705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****018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子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8*****71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****733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云龙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1*****51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****111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亚东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8*****05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****278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明超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8*****105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****013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明州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005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****890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金瑞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7*****44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****49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金荣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7*****622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657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根铭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1*****707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****620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贯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357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****223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胜利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54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****253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克洲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097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****425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毅善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1*****04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086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法东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003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***319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爱枝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356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****223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广振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5*****63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****987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振平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357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****223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东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399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****464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海存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526*****151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987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海革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387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050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籍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02*****25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****335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红旗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1*****10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****917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天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19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****226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培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7*****654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****958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培雨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02*****30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****108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风涛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526*****907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****395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宇航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523*****50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****571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士辈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359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****223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伟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8*****707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***443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现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19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****169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胜军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8*****653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****118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学梅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03*****252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****26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清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1*****10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****032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强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8*****319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****128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士昆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8*****627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****203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庞欢乐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157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****145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华金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1*****473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****963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积甫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8*****00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007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占祥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03*****00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585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长伟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223*****05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533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广庆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622*****40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****637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圣男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397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****075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俊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6*****58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****92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东川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7*****09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****497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学琴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11*****166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****178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涛涛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881*****079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****267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永志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22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72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军耀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03*****35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****265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富海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8*****007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****119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志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5*****977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****797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节良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11*****20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176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祖豪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6*****007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****009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金波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84*****03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****754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文广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5*****607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509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千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003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****723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小月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398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****486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祥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11*****15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343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爱菊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1*****302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449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穆天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8*****709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238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振华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473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048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广涛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8*****455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****888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621*****402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****317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本瑞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526*****767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****253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利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349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****588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戚志光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1*****253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****516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柴安民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7*****00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753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树军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1*****561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47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百胜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526*****64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****244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祥润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11*****20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164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超美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03*****303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****056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合明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1*****31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****963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晓燕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04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464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志超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6*****50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****805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灵山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429*****739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****685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利娟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621*****108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****779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小林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5*****047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852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淑利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8*****714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987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绍得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224*****393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****405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帅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303*****554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****546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长兴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7*****065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44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素英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04*****002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752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法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4*****65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598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发军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1*****313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388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余毛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406*****38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****813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秀景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1*****306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****537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伟阳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8*****26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516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文顺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3*****127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****794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来顺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5*****00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****408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恒宽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367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****545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静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404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****789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丙顺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4*****503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****654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882*****55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****723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帅帅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157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****217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保军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11*****00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****774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志超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955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****219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长然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7*****12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****577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玉洁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8*****652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***278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凯荣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526*****699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****348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武星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22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****851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福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821*****653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***809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全聪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24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****580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玉龙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1*****70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464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莹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11*****052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958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金何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5*****603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****361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新华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11*****10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****254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兴伟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6*****203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****463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珂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8*****158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937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卫东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3*****159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****335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娟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11*****102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****100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翠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8*****518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****351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兴科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6*****123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****102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宗景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952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842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黎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7*****324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766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文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1*****367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****14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新建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8*****067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****675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郜建凯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47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****73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杨春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04*****102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****885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笑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6*****20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****136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庆丽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5*****492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****579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万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8*****20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344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志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53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****239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胜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721*****545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****404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瑛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02*****202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****052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从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7*****206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****969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智浩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157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345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晶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5*****322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****17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龙静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1*****162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****966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静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964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****789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增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882*****42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****668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智蕴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07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****789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书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8*****153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****096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润乔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802*****007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****880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净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8*****204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****026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祝海宁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922*****77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****913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亚平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5*****32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43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登振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8*****207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****858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士钦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7*****503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585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边爱英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7*****124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****797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吉泽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881*****35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****668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倍倍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882*****332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****668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永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8*****529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524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波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881*****632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****668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岩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7*****784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740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磊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3*****005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****586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强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5*****48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****365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岩岩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8*****404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****955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伟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603*****355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865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三喜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5*****60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****505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华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03*****35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****553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普壮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421*****72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****586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丙磊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5*****363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***852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路宽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526*****699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****568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春义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922*****787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****477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安州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24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****253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西学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7*****73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****869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庆正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7*****655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****349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文忠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829*****00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638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传尚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6*****66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****586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裴秋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3*****319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***940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志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475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****83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平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1*****20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****731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聪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007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****99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生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521*****77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****376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佳军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730*****46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****511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习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44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****325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福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04*****056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****808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东亮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5*****16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****369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龙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03*****353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124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勇进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5*****003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****407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杰军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8*****227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****755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芦甜甜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11*****908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250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保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1*****265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****54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国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7*****65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560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清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1*****403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****459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海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225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****002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秀平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396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****197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素英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1*****352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****603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小三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317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****835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国际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04*****103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134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爱英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121*****752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226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顺海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11*****007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687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拴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521*****355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10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帅武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482*****173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996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福胜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5*****00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****745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丙平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8*****11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689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裴金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6*****42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****355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建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224*****03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****253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明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133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326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洪秀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425*****75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746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玉军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24*****387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****980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帅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7*****53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822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瑞丽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424*****592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****808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超亚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7*****732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****722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艳月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103*****374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****268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松伟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107*****155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620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炳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8*****00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636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国伟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25*****025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722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士强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4*****053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****335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新亮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04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859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新涛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322*****473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****985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砚红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1*****054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670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献民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07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746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卫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22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316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文化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2*****457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194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刚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603*****353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****777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楠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5*****323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****255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喜风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4*****402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656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忠岩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03*****351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****769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霍瑞忠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1*****253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927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艳超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3*****085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****555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富道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1*****303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****695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排成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8*****253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****078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利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1*****202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****447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晶晶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092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****497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8*****302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****525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路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301*****00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****777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建超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8*****713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969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众喜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8*****707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****462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明军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09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***857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国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422*****483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299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小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1*****405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****81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克强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7*****49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****815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宝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7*****20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884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春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7*****26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****30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东亮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721*****065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242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书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1*****05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250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亚楠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611*****60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****346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敬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5*****57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149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昆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502*****821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155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希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04*****15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****009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博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927*****605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****111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东林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8*****26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780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涛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957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****880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鑫焱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072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***390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新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1*****05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987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记民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223*****40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***74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广瑞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7*****062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****463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太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04*****001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****798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25*****02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****960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527*****005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710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涛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184*****18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****410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通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5*****123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03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国臣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7*****623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***869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伟明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19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****237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秀玲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725*****86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****030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阳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7*****494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****244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思保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224*****293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****113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家兴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223*****305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****557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晓慧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922*****004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***993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涛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121*****003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****116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洪春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7*****32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****657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立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103*****007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****222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亚丽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421*****464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****60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7*****783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****298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海伟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8*****65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****160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超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8*****63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****778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红强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526*****70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****475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杨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503*****373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****597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继星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181*****729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496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高龙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303*****283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****285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世彪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126*****73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****660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瑞铭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621*****10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****372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8*****55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****22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728*****034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****495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亚军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632*****40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****162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青芬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434*****692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****238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Droid Sans Fallbac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Droid Sans Fallbac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9:25:00Z</dcterms:created>
  <dc:creator>administrator</dc:creator>
  <dc:description/>
  <dc:language>en-US</dc:language>
  <cp:lastModifiedBy>administrator</cp:lastModifiedBy>
  <dcterms:modified xsi:type="dcterms:W3CDTF">2025-06-13T09:26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719</vt:lpwstr>
  </property>
</Properties>
</file>