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55"/>
        <w:gridCol w:w="2982"/>
        <w:gridCol w:w="1844"/>
        <w:gridCol w:w="2066"/>
      </w:tblGrid>
      <w:tr>
        <w:trPr>
          <w:trHeight w:val="600" w:hRule="atLeast"/>
        </w:trPr>
        <w:tc>
          <w:tcPr>
            <w:tcW w:w="91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二批汽车以旧换新补贴资金发放名单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Droid Sans Fallback" w:cs="Calibri;DejaVu Sans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eastAsia="宋体;Droid Sans Fallback" w:cs="Calibri;DejaVu Sans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言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玉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92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83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2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莹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3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利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6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5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5*****32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6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正常户名不符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卫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4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05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*****35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52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0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7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红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69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2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25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3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运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4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37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9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8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米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0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6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4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6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1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法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7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栋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4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4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俊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97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三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1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71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学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38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31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8483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序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5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四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31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9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4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存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8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2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书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2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247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6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5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3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学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11*****22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2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6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31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0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03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明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21*****52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2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5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97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6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8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2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学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8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2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2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香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278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73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文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6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65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复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2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5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62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4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盛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0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4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0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7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振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2*****5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6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5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6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国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22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5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灵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23*****8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6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5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99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小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2*****53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3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卫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6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5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永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5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9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2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83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建利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5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4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*****15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定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27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4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6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4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70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9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建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2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27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05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2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5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振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0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55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6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5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9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占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8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83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士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9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静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4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6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6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9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随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5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5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12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95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2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富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2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国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3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6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5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01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05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****45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二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5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2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5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2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4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2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证件已过有效期，请客户及时更新有效期。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秀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2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1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宏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1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2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2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04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少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9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喜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3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4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6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02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广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0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2*****60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5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素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4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0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岩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5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54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保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1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世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6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9141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0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38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22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小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1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建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03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9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文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6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77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2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新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5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55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连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俊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7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53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政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*****3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5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振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5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7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5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纪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32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9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5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培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97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7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百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2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61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8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远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30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2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焕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5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7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6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24*****35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27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7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5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30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8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2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孟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6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****15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1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5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42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4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0237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继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2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51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8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8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84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3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7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5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23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4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5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07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19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89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熙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9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奇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7*****97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1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7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新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7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4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1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卫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8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高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0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*****68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9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5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喜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4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5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5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21*****34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00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5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账户无法入账，请查证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渊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5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19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54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6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0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8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83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9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8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登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5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6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黄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8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79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向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4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40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6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5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7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478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自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6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9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8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1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8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武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1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必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0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小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5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1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0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4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6*****66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8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1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3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4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4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爱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3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2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4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4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301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0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豪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1*****75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5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琳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1*****5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2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22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8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3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6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66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3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太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02*****2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1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屹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5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9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继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5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26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所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2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7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苌峰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0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志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5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8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5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04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兆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2*****271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32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5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7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4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小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1*****45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3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资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0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45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艳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7*****54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41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2*****30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0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卫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1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7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星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5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泉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4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亚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7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6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利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0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0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3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4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在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8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卫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2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6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宝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7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9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天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8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建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4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身轩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5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9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8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01*****1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2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2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燕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7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泰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5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5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定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1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红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0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02:00Z</dcterms:created>
  <dc:creator>administrator</dc:creator>
  <dc:description/>
  <dc:language>en-US</dc:language>
  <cp:lastModifiedBy>administrator</cp:lastModifiedBy>
  <dcterms:modified xsi:type="dcterms:W3CDTF">2025-05-28T18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