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各县（市、区）汽车以旧换新咨询电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新乡市商务局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373-3699757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卫滨区商务局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373-2826188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红旗区商务局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373-707138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牧野区商务局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373-339871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凤泉区商务局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373-3099280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平原示范区商务局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373-755317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高新区商务局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373-3539877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经开区商务局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373-368613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长垣市商务局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373-8893366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卫辉市商务局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373-4490156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辉县市商务局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373-6226168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新乡县商务局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373-5085968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获嘉县商务局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373-4593789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原阳县商务局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373-7291229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延津县商务局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373-765053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封丘县商务局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373-7091009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Droid Sans Fallbac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首行缩进 2"/>
    <w:basedOn w:val="Normal"/>
    <w:next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7T17:03:00Z</dcterms:created>
  <dc:creator>administrator</dc:creator>
  <dc:description/>
  <dc:language>en-US</dc:language>
  <cp:lastModifiedBy>administrator</cp:lastModifiedBy>
  <dcterms:modified xsi:type="dcterms:W3CDTF">2025-05-27T17:03:5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1719</vt:lpwstr>
  </property>
</Properties>
</file>