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74"/>
        <w:gridCol w:w="2947"/>
        <w:gridCol w:w="1822"/>
        <w:gridCol w:w="1788"/>
      </w:tblGrid>
      <w:tr>
        <w:trPr>
          <w:trHeight w:val="600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</w:t>
            </w: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一批汽车以旧换新补贴资金发放名单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言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卫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1*****25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5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3*****36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22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雪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02*****15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97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15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42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向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2*****93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66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剑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02*****06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2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盛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5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61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0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7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881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96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26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34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78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玉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6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30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景彬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95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22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8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68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边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1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4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铁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3*****66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88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艳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0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03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正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1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83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彦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89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明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0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39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92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11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敬得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86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有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121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4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佳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96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****96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6*****58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00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12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49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1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远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54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53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崇豪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26*****015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77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04*****15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66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丙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31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50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11*****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45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丽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78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*89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高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27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35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9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92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英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0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3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98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****5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伟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5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4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建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9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*21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合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22*****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3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明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5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60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习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31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87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0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87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562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*8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7*****44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35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5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*19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3391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*****05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2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贵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3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****99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7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57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学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21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78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增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151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17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海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5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23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智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76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66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孟飞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6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58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3*****15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5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301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3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22*****31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4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6831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累计存入不应超过</w:t>
            </w: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0000.00]</w:t>
            </w: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豪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62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22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风姣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13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*79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功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1*****401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03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账户无法入账，请查证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香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1*****20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52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纪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2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*67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中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221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*03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82*****07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17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希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16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97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顺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4*****15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20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景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8*****00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*01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03:00Z</dcterms:created>
  <dc:creator>administrator</dc:creator>
  <dc:description/>
  <dc:language>en-US</dc:language>
  <cp:lastModifiedBy>administrator</cp:lastModifiedBy>
  <dcterms:modified xsi:type="dcterms:W3CDTF">2025-05-27T17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