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52"/>
          <w:lang w:eastAsia="zh-CN"/>
        </w:rPr>
        <w:t>新乡市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sz w:val="44"/>
          <w:szCs w:val="52"/>
        </w:rPr>
        <w:t>202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sz w:val="44"/>
          <w:szCs w:val="52"/>
          <w:lang w:val="en-US" w:eastAsia="zh-CN"/>
        </w:rPr>
        <w:t>5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52"/>
        </w:rPr>
        <w:t>年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52"/>
          <w:lang w:eastAsia="zh-CN"/>
        </w:rPr>
        <w:t>家装厨卫“焕新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52"/>
          <w:lang w:val="en-US" w:eastAsia="zh-CN"/>
        </w:rPr>
        <w:t>商家数据库信息登记表</w:t>
      </w:r>
    </w:p>
    <w:tbl>
      <w:tblPr>
        <w:tblW w:w="10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437"/>
        <w:gridCol w:w="2542"/>
        <w:gridCol w:w="2150"/>
      </w:tblGrid>
      <w:tr>
        <w:trPr>
          <w:trHeight w:val="64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营业执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（企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体工商户）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统一社会信用代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登记地址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登记时间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纳税额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销售额（万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9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自愿参与新乡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家装厨卫“焕新”商品数据库建立工作，积极配合有关部门和服务平台，保证提供的所有申报数据、材料等信息真实有效，并接受监督。如有不实之处，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0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商务局部门意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196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9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textAlignment w:val="auto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auto"/>
      <w:sz w:val="40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6:00Z</dcterms:created>
  <dc:creator>kylin</dc:creator>
  <dc:description/>
  <dc:language>en-US</dc:language>
  <cp:lastModifiedBy>administrator</cp:lastModifiedBy>
  <cp:lastPrinted>2025-04-15T15:28:00Z</cp:lastPrinted>
  <dcterms:modified xsi:type="dcterms:W3CDTF">2025-05-08T09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82337E05A8D0D6AF275678BFF5289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OTU1ZTgxZWQ3MmVjNWM4ZjIxOTA1ZTUxN2Q5YWU5NDQiLCJ1c2VySWQiOiI3MzA5ODg3MjUifQ==</vt:lpwstr>
  </property>
</Properties>
</file>