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县（市、区）商务局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滨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282618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红旗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07138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牧野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39871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凤泉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09928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原示范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55317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539877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开区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368613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垣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889336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辉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4490156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辉县市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622616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乡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5085968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嘉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459378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阳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2912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延津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650530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丘县商务局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3-70910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administrator</dc:creator>
  <dc:description/>
  <dc:language>en-US</dc:language>
  <cp:lastModifiedBy>administrator</cp:lastModifiedBy>
  <dcterms:modified xsi:type="dcterms:W3CDTF">2025-04-11T09:2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